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回上下水道膜セミナー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主催：一般社団法人膜分離技術振興協会　技術・戦略委員会</w:t>
      </w:r>
    </w:p>
    <w:p>
      <w:pPr>
        <w:pStyle w:val="Normal"/>
        <w:ind w:left="2412" w:hanging="24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協賛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水道技術研究センター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水道協会、</w:t>
      </w:r>
    </w:p>
    <w:p>
      <w:pPr>
        <w:pStyle w:val="Normal"/>
        <w:ind w:left="2402" w:hanging="240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</w:r>
    </w:p>
    <w:p>
      <w:pPr>
        <w:pStyle w:val="TextBody"/>
        <w:rPr/>
      </w:pPr>
      <w:r>
        <w:rPr/>
        <w:t>　水処理分野における膜ろ過技術は、従来技術の代替あるいは高度処理の一つとして、近年普及しつつあります。本セミナーでは、「浄水膜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」をもとに、浄水膜の基礎、制度と実用例をわかりやすく解説します。</w:t>
      </w:r>
    </w:p>
    <w:p>
      <w:pPr>
        <w:pStyle w:val="TextBody"/>
        <w:ind w:firstLine="221"/>
        <w:rPr/>
      </w:pPr>
      <w:r>
        <w:rPr/>
        <w:t>セミナー翌日には</w:t>
      </w:r>
      <w:r>
        <w:rPr/>
        <w:t>1999</w:t>
      </w:r>
      <w:r>
        <w:rPr/>
        <w:t>年に建設された西空知広域水道企業団･西空知浄水場</w:t>
      </w:r>
      <w:r>
        <w:rPr/>
        <w:t>(6</w:t>
      </w:r>
      <w:r>
        <w:rPr/>
        <w:t>千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日</w:t>
      </w:r>
      <w:r>
        <w:rPr/>
        <w:t>)</w:t>
      </w:r>
      <w:r>
        <w:rPr/>
        <w:t>を見学します。皆様方の多数のご参加をお待ち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下水道膜セミナ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見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空知広域水道企業団･西空知浄水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会　　場：　北海道中小企業会館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札幌市中央区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丁目プレス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 2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011-231-71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趣旨説明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: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浄水膜の種類と開発の歴史　　　　　　　　　　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用浄水膜の制度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MS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格について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膜ろ過施設導入ガイドラインの改訂について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内外における水道用浄水膜の実用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「屋外型膜ろ過浄水施設導入手引き」の紹介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排水処理関連の膜技術の動向について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総合討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参　加　費：　会員企業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、非会員企業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地方自治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＊「浄水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を必要とされる方は別途テキスト代が必要になり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　　　員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下記申込書にご記入の上、ＦＡＸ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込下さい。</w:t>
      </w:r>
    </w:p>
    <w:p>
      <w:pPr>
        <w:pStyle w:val="Normal"/>
        <w:ind w:left="1753" w:hanging="1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ＦＡＸ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お申込確認後、参加証、会場地図、請求書をお送り致します。（申込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でお願い致し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先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膜分離技術振興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ＴＥ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6712-01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、木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6712-01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amst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ＵＲＬ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amst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中央区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12-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膜分離技術振興協会宛　　　　　　　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上下水道膜セミナー申込書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</w:p>
    <w:tbl>
      <w:tblPr>
        <w:tblW w:w="8793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56"/>
        <w:gridCol w:w="1719"/>
        <w:gridCol w:w="2128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参加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浄水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　・　不要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学校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t.gr.jp" TargetMode="External"/><Relationship Id="rId3" Type="http://schemas.openxmlformats.org/officeDocument/2006/relationships/hyperlink" Target="http://www.amst.g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阿瀬</dc:creator>
  <dc:description/>
  <dc:language>en-US</dc:language>
  <cp:lastModifiedBy>morohoshi</cp:lastModifiedBy>
  <cp:lastPrinted>2014-06-05T10:54:00Z</cp:lastPrinted>
  <dcterms:modified xsi:type="dcterms:W3CDTF">2014-08-19T05:54:00Z</dcterms:modified>
  <cp:revision>2</cp:revision>
  <dc:subject/>
  <dc:title>第8回膜分離技術セミナー</dc:title>
</cp:coreProperties>
</file>