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回上下水道膜セミナー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主催：一般社団法人膜分離技術振興協会　技術・戦略委員会</w:t>
      </w:r>
    </w:p>
    <w:p>
      <w:pPr>
        <w:pStyle w:val="Normal"/>
        <w:ind w:left="2412" w:hanging="241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協賛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水道技術研究センター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水道協会</w:t>
      </w:r>
    </w:p>
    <w:p>
      <w:pPr>
        <w:pStyle w:val="Normal"/>
        <w:ind w:left="2402" w:hanging="240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</w:r>
    </w:p>
    <w:p>
      <w:pPr>
        <w:pStyle w:val="TextBody"/>
        <w:rPr/>
      </w:pPr>
      <w:r>
        <w:rPr/>
        <w:t>　水処理分野における膜ろ過技術は、従来技術の代替あるいは高度処理の一つとして、近年普及しつつあります。本セミナーでは、「浄水膜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」をもとに、浄水膜の基礎、制度と実用例をわかりやすく解説します。</w:t>
      </w:r>
    </w:p>
    <w:p>
      <w:pPr>
        <w:pStyle w:val="TextBody"/>
        <w:ind w:firstLine="221"/>
        <w:rPr/>
      </w:pPr>
      <w:r>
        <w:rPr/>
        <w:t>セミナー翌日には午前中に今治市馬越浄水場</w:t>
      </w:r>
      <w:r>
        <w:rPr/>
        <w:t>(</w:t>
      </w:r>
      <w:r>
        <w:rPr/>
        <w:t>23,600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日</w:t>
      </w:r>
      <w:r>
        <w:rPr/>
        <w:t>)</w:t>
      </w:r>
      <w:r>
        <w:rPr/>
        <w:t>、午後には伊予市宮下浄水場</w:t>
      </w:r>
      <w:r>
        <w:rPr/>
        <w:t>(14,500m</w:t>
      </w:r>
      <w:r>
        <w:rPr>
          <w:vertAlign w:val="superscript"/>
        </w:rPr>
        <w:t>3</w:t>
      </w:r>
      <w:r>
        <w:rPr/>
        <w:t>/</w:t>
      </w:r>
      <w:r>
        <w:rPr/>
        <w:t>日</w:t>
      </w:r>
      <w:r>
        <w:rPr/>
        <w:t>)</w:t>
      </w:r>
      <w:r>
        <w:rPr/>
        <w:t>を見学します。皆様方の多数のご参加をお待ち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下水道膜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施設見学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今治市馬越浄水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3056" w:leader="none"/>
        </w:tabs>
        <w:ind w:firstLine="34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施設見学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伊予市宮下浄水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セミナー会場：今治地域地場産業振興センタ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今治市旭町二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-5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0898-32-333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趣旨説明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浄水膜の種類と開発の歴史　　　　　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水道用浄水膜の制度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MS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格について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休憩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膜処理技術の研究開発（水道技術の向上及びその普及促進に向けて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国内外における水道用浄水膜の実用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「屋外型膜ろ過浄水施設導入手引き」の紹介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排水処理関連の膜技術の動向について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総合討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学マイクロバス代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10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地方自治体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、会員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円、非会員企業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　　　員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下記申込書に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るい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込下さい。</w:t>
      </w:r>
    </w:p>
    <w:p>
      <w:pPr>
        <w:pStyle w:val="Normal"/>
        <w:ind w:left="1525" w:hanging="15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るい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お申込確認後、参加証、会場地図、請求書をお送り致します。（申込書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でお願い致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込　先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膜分離技術振興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3-6712-019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、木のみ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3-6712-019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amst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amst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都中央区東日本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-12-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日本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膜分離技術振興協会宛　　　　　　　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上下水道膜セミナー申込書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P</w:t>
      </w:r>
    </w:p>
    <w:tbl>
      <w:tblPr>
        <w:tblW w:w="8793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56"/>
        <w:gridCol w:w="1719"/>
        <w:gridCol w:w="2128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参加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浄水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　・　不要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学校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＊「浄水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を必要とされる方は別途テキスト代が必要になります</w:t>
      </w:r>
      <w:r>
        <w:rPr>
          <w:rFonts w:eastAsia="ＭＳ ゴシック;MS Gothic" w:cs="ＭＳ ゴシック;MS Gothic" w:ascii="ＭＳ ゴシック;MS Gothic" w:hAnsi="ＭＳ ゴシック;MS Gothic"/>
        </w:rPr>
        <w:t>(2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st.gr.jp" TargetMode="External"/><Relationship Id="rId3" Type="http://schemas.openxmlformats.org/officeDocument/2006/relationships/hyperlink" Target="http://www.amst.g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0:00Z</dcterms:created>
  <dc:creator>阿瀬</dc:creator>
  <dc:description/>
  <cp:keywords/>
  <dc:language>en-US</dc:language>
  <cp:lastModifiedBy>morohoshi</cp:lastModifiedBy>
  <cp:lastPrinted>2015-01-05T11:59:00Z</cp:lastPrinted>
  <dcterms:modified xsi:type="dcterms:W3CDTF">2015-09-01T06:05:00Z</dcterms:modified>
  <cp:revision>4</cp:revision>
  <dc:subject/>
  <dc:title>第8回膜分離技術セミナー</dc:title>
</cp:coreProperties>
</file>