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《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回上下水道膜セミナー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主催：一般社団法人膜分離技術振興協会　技術・戦略委員会</w:t>
      </w:r>
    </w:p>
    <w:p>
      <w:pPr>
        <w:pStyle w:val="Normal"/>
        <w:ind w:left="2412" w:hanging="24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協賛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水道技術研究センター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水道協会</w:t>
      </w:r>
    </w:p>
    <w:p>
      <w:pPr>
        <w:pStyle w:val="Normal"/>
        <w:ind w:left="2402" w:hanging="240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</w:rPr>
      </w:r>
    </w:p>
    <w:p>
      <w:pPr>
        <w:pStyle w:val="TextBody"/>
        <w:rPr/>
      </w:pPr>
      <w:r>
        <w:rPr/>
        <w:t>　水処理分野における膜ろ過技術は、従来技術の代替あるいは高度処理の一つとして、近年普及しつつあります。本セミナーでは、「浄水膜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」をもとに、浄水膜の基礎、制度と実用例をわかりやすく解説します。</w:t>
      </w:r>
    </w:p>
    <w:p>
      <w:pPr>
        <w:pStyle w:val="TextBody"/>
        <w:ind w:firstLine="221"/>
        <w:rPr/>
      </w:pPr>
      <w:r>
        <w:rPr/>
        <w:t>セミナー翌日には長幌上水道企業団・第</w:t>
      </w:r>
      <w:r>
        <w:rPr/>
        <w:t>1</w:t>
      </w:r>
      <w:r>
        <w:rPr/>
        <w:t>浄水場</w:t>
      </w:r>
      <w:r>
        <w:rPr/>
        <w:t>(5</w:t>
      </w:r>
      <w:r>
        <w:rPr/>
        <w:t>,</w:t>
      </w:r>
      <w:r>
        <w:rPr/>
        <w:t>4</w:t>
      </w:r>
      <w:r>
        <w:rPr/>
        <w:t>00</w:t>
      </w:r>
      <w:r>
        <w:rPr/>
        <w:t>m</w:t>
      </w:r>
      <w:r>
        <w:rPr>
          <w:vertAlign w:val="superscript"/>
        </w:rPr>
        <w:t>3</w:t>
      </w:r>
      <w:r>
        <w:rPr/>
        <w:t>/</w:t>
      </w:r>
      <w:r>
        <w:rPr/>
        <w:t>日</w:t>
      </w:r>
      <w:r>
        <w:rPr/>
        <w:t>)</w:t>
      </w:r>
      <w:r>
        <w:rPr/>
        <w:t>を見学します。皆様方の多数のご参加をお待ち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下水道膜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施設見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幌上水道企業団・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浄水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セミナー会場：札幌市資料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中央区大通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-251-073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趣旨説明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浄水膜の種類と開発の歴史　　　　　　　　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用浄水膜の制度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MS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規格について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膜処理技術の研究開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仮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国内外における水道用浄水膜の実用例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</w:rPr>
        <w:t>「屋外型膜ろ過浄水施設導入手引き」の紹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排水処理関連の膜技術の動向について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総合討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見学マイクロバス代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10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地方自治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、会員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円、非会員企業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　　　員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下記申込書に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申込下さい。</w:t>
      </w:r>
    </w:p>
    <w:p>
      <w:pPr>
        <w:pStyle w:val="Normal"/>
        <w:ind w:left="1525" w:hanging="15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るい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お申込確認後、参加証、会場地図、請求書をお送り致します。（申込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でお願い致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込　先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膜分離技術振興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3-6712-019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火、木のみ）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3-6712-019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amst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amst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中央区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-12-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日本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膜分離技術振興協会宛　　　　　　　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上下水道膜セミナー申込書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P</w:t>
      </w:r>
    </w:p>
    <w:tbl>
      <w:tblPr>
        <w:tblW w:w="8793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56"/>
        <w:gridCol w:w="1719"/>
        <w:gridCol w:w="2128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参加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浄水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要　・　不要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学校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＊「浄水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を必要とされる方は別途テキスト代が必要になります</w:t>
      </w:r>
      <w:r>
        <w:rPr>
          <w:rFonts w:eastAsia="ＭＳ ゴシック;MS Gothic" w:cs="ＭＳ ゴシック;MS Gothic" w:ascii="ＭＳ ゴシック;MS Gothic" w:hAnsi="ＭＳ ゴシック;MS Gothic"/>
        </w:rPr>
        <w:t>(2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st.gr.jp" TargetMode="External"/><Relationship Id="rId3" Type="http://schemas.openxmlformats.org/officeDocument/2006/relationships/hyperlink" Target="http://www.amst.g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7:00Z</dcterms:created>
  <dc:creator>阿瀬</dc:creator>
  <dc:description/>
  <dc:language>en-US</dc:language>
  <cp:lastModifiedBy>morohoshi</cp:lastModifiedBy>
  <cp:lastPrinted>2016-01-15T11:43:00Z</cp:lastPrinted>
  <dcterms:modified xsi:type="dcterms:W3CDTF">2016-01-19T07:07:00Z</dcterms:modified>
  <cp:revision>2</cp:revision>
  <dc:subject/>
  <dc:title>第8回膜分離技術セミナー</dc:title>
</cp:coreProperties>
</file>